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ШТАТНЫХ, ОБЩЕСТВЕННЫХ И ДОБРОВОЛЬНЫХ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ЯХ В СТРУКТУР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И ЗАЩИТЫ ОБРАЗОВАТЕЛЬНЫХ УЧРЕЖДЕ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0С0БРА30ВАНИЯ (ФОРМИРОВАНИЯХ ГО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8 августа 2006 г. </w:t>
      </w:r>
      <w:r>
        <w:rPr>
          <w:rFonts w:cs="Times New Roman" w:ascii="Times New Roman" w:hAnsi="Times New Roman"/>
          <w:sz w:val="28"/>
          <w:szCs w:val="28"/>
        </w:rPr>
        <w:t>N 17-3-09/98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.(Д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внесены изменения в Федеральные законы "О защите населения и территорий от чрезвычайных ситуаций природного и техногенного характера", "О гражданской обороне", "О пожарной безопасности", "Об аварийно-спасательных службах и статусе спасателей" и друг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96 Федерального закона от 22 августа 2004 г. N 122-ФЗ в пункте 2 статьи 9 Федерального закона от 12 февраля 1998 г. N 28-ФЗ "О гражданской обороне" слова "гражданские организации гражданской обороны" заменены словами "нештатные аварийно-спасательные формирования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ми 1, 7 Федерального закона от 22 августа 1995 г. N 151-ФЗ "Об аварийно-спасательных службах и статусе спасателей" определены основные понятия и порядок создания профессиональных, нештатных и общественных аварийно-спасательных формирований, организуемых соответственно на постоянной штатной, нештатной основах и добровольных началах (далее - формирований Г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ГО создаются образовательными учрежден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з числа своих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состав формирований образовательных учреждений комплектуется за счет работников организаций из числа мужчин в возрасте от 18 до 60 лет, женщин - от 18 до 55 лет, за исключением военнообязанных, имеющих мобилизационные предписания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, беременных женщин, женщин, имеющих детей в возрасте до 8 лет, а также женщин, получивших среднее и высшее медицинское образование, имеющих детей до 3-х лет. Военнообязанные, имеющие мобилизационные предписания, могут включаться в указанные формирования на период до их призыва (мобилиза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бъявления состояния войны, фактического начала военных действий, введения в установленном порядке военного положения на территории Российской Федерации или в отдельных ее местностях формирования ГО доукомплектовываются невоеннообязан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граждан в состав формирований производится приказом ректора (директора) образовательного учреждения. Для формирований ГО сроки приведения в готовность не должны превышать: в мирное время - 24 часа, в военное время - б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 очередь комплектуется аттестованными спасателями, а также квалифицированными специалистами, которые подлежат обязательному страхованию за счет средств на содержание формир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ние спасателей производится при назначении их на должности в профессиональные аварийно-спасательные формирования, а также в случае привлечения в индивидуальном порядке либо в составе нештатных или общественных и добровольных аварийно-спас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й к проведению работ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>сумму не менее 20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спасателей, привлеченных к проведению работ по ликвидации чрезвычайных ситуаций, производят федеральные органы исполнительной власти, органы исполнительной власти субъектов Российской Федерации, органы местного самоуправления, организации, руководители ликвидации чрезвычайных ситуаций, привлекшие спасателей к участию в проведении указанных работ, за счет финансовых средств, выделенных на ликвидацию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 отдельные граждане, не являющиеся спасателями, могут с их согласия привлекаться к участию в проведении аварийно-спасательных работ и подлежат обязательному бесплатному личному страхованию. На них распространяются права, страховые гарантии и льготы, предусмотренные законодательством для спасателей нештатных и добровольных аварийно-спасательных формирований (формирований ГО образовательных учрежд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спасателей осуществляется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 г. N 147 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личного состава формирований ГО образовательных учреждений включает базовую и специальную подготовку в объеме 20 часов. Темы базовой подготовки отрабатываются всеми формированиями в объеме 14 часов. Примерные программы обучения нештатных аварийно-спасательных формирований разрабатываются и утверждаются МЧС России. Темы специальной подготовки отрабатываются с учетом предназначения нештатных аварийно-спасательных формирований в объеме 6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ованным нештатным аварийно-спасательным формированиям выдаются свидетельства установленного образца на проведение определенных видов аварийно-спасательных работ, а аттестованным членам формирований - удостоверение спасателя, книжка спасателя и жетон спасателя установленных образц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изменения уточняют и конкретизируют сферу деятельности нештатных аварийно-спасательных формирований (отнесенных к силам гражданской обороны), определяют порядок их создания и применения для решения задач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етодического руководства осуществлением мероприятий в области гражданской обороны и защиты населения Рособразованию письмом МЧС России от 19.05.06 N 14-3-588 направлены Методические рекомендации по созданию, подготовке и оснащению нештатных аварийно-спасательных формирований и Методические рекомендации по применению и действиям нештатных аварийно-спасательных формирований при приведении в готовность гражданской обороны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дназначены для органов управления, уполномоченных на решение задач в области гражданской обороны и защиты от чрезвычайных ситуаций, и организаций, создающих нештатные аварийно-спасательные формирования, а также для использования в учебном процессе по программам подготовки в области гражданской обороны и защиты от чрезвычайных ситуаций сотрудников и обучающихся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накопленный опыт создания, подготовки и применения сил и средств гражданской обороны и единой государственной системы предупреждения и ликвидации чрезвычайных ситуаций, включая опыт создания, комплектования, технического оснащения и подготовки гражданских организаций гражданской обороны, применительно к современным условиям и задач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едомственных Рособразованию образовательных учреждениях в соответствии с Приказом МЧС России от 23 декабря 2005 г. N 999  «Об утверждении порядка создания нештатных аварийно-спасательных формирований» и письмом Минобразования России от 23.02.2001 N 42-51-10/42-02 «Выписка из Методических указаний по созданию гражданских организаций гражданской обороны» осуществляется реорганизация гражданских организаций гражданской обороны в общественные, добровольные и нештатные аварийно-спасательные формирования (далее - формирования ГО), предназначенные для проведения мероприятий по соответствующим планам гражданской обороны и защиты образовательных учреждений в мирное и военное время по сигналам гражданской обброны, а также для предотвращения или локализации чрезвычайных ситуаций на самой ранней стадии возникше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перечень объектовых формирований ГО образовательных учреждений . Рособразования включ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ы радиационного и химического наблю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венья связ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2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ые посты (санитарные дружи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b/>
          <w:b/>
          <w:spacing w:val="-3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ые отделения (добровольные пожарные дружины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3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Подразделения охраны общественного порядка (добровольные дружины охраны общественного порядка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35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>Звенья по обслуживанию убежищ и укрытий (при наличии убежищ и укрытий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pacing w:val="-3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ab/>
        <w:t>Аварийно-технические подразделения и друг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созданием общественных, добровольных и нештатных аварийно-спасательных формирований предусмотрены дальнейшая модернизация и оснащение специальной техникой, оборудованием, снаряжением, инструментами и материалами существующих в образовательных учреждениях формирований ГО, повышение уровня подготовки их личного состава к действиям в чрезвычайных ситуациях и по сигналам готовности гражданской обороны в мирное и вое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ормирований ГО специальными техникой, оборудованием, снаряжением, инструментами и материалами осуществляется за счет техники и имущества, имеющихся в образовательных учреждениях. Штатные перечни и нормы оснащения формирований ГО образовательных учреждений утверждаются руководителями образовательных учреждений, создающих формирования, после согласования с местными органами МЧС России в соответствии с Примерными нормами оснащения (табелизации) аварийно-спасательных формир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статьи 9 Федерального закона от 12 февраля 1998 г. N 28-ФЗ «О гражданской обороне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бщественных, добровольных и нештатных аварийно-спасательных формирований (формирований ГО) ведется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(образовательных учреждениях), на базе которых созданы формирования, а также территориальных органах МЧС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исьмами Минобрнауки России от 8 июня 2006 г. </w:t>
      </w:r>
      <w:r>
        <w:rPr>
          <w:rFonts w:cs="Times New Roman" w:ascii="Times New Roman" w:hAnsi="Times New Roman"/>
          <w:sz w:val="28"/>
          <w:szCs w:val="28"/>
        </w:rPr>
        <w:t>N ВФ-1028/10 "О подготовке Рособразования к инспектированию по вопросам гражданской обороны", от 20 июля 2006 г. N ВФ-1326/10 "О перечне основных нормативных правовых документов, регламентирующих вопросы гражданской обороны, защиты от чрезвычайных ситуаций и обеспечения пожарной безопасности" и Рособразования от 1 сентября 2004 г. N 17-3/59 "О представлении до 15 октября ежегодного доклада о состоянии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" просим в составе докладов о состоянии гражданской обороны в образовательных учреждениях дополнительно представлять информацию к приложению N 5 </w:t>
      </w:r>
      <w:r>
        <w:rPr>
          <w:rFonts w:cs="Times New Roman" w:ascii="Times New Roman" w:hAnsi="Times New Roman"/>
          <w:sz w:val="28"/>
          <w:szCs w:val="28"/>
        </w:rPr>
        <w:t>"Наличие невоенизированных формирований" согласно прилагаемой форме (Приложения N 1, N 2) о наличии, предназначении, составе, структуре и оснащении формирований ГО на бумажном и электронном носителях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02:00Z</dcterms:created>
  <dc:creator>Фридрих</dc:creator>
  <dc:description/>
  <cp:keywords/>
  <dc:language>en-US</dc:language>
  <cp:lastModifiedBy>1</cp:lastModifiedBy>
  <dcterms:modified xsi:type="dcterms:W3CDTF">2009-08-28T08:34:00Z</dcterms:modified>
  <cp:revision>6</cp:revision>
  <dc:subject/>
  <dc:title/>
</cp:coreProperties>
</file>