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развития связной речи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речи проходит три этапа: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ербальны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риходится на первый год жизни. В этот период в ходе довербального общения с окружающими складываются предпосылки развития речи. Ребенок не умеет говорить. Но складываются условия, обеспечивающие овладение речью ребенком в последующем. Такими условиями является формирование избирательной восприимчивости к речи окружающих - предпочтительное выделение ее среди других звуков, а также более тонкая дифференцировка речевых воздействий по сравнению с другими звуками. Возникает чувствительность к фонематическим характеристикам звучащей речи. Довербальный этап развития речи завершается пониманием ребенком простейших высказываний взрослого, возникновением пассив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Переход ребенка к активной реч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риходится обычно на 2 год жизни. Ребенок начинает произносить первые слова и простейшие фразы, развивается фонематический слух.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: эмоциональный контакт между взрослым и ребенком, деловое сотрудничество между ними и насыщенность общения речев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Совершенствование речи как ведущего средства общ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й все точнее отражаются намерения говорящего, все точнее передается содержание и общий контекст отражаемых событий. Происходит расширение словаря, усложнение грамматических конструкций, чётче становится произношение. Но лексическое и грамматическое богатство речи у детей зависит от условий их общения с окружающими людьми. Они усваивают из слышимой ими речи только то, что необходимо и достаточно для стоящих перед ними коммуникатив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лонения от нормы в речевом развитии ребенка могут проявляться бедностью его словарного запаса, несформированностью грамматического строя речи, несовершенством звукопроизнош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к же происходит накопление словарного запаса при нормальном ходе речевого развити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первые слова у ребенка обычно появляются к году. Эти слова представляют собой слова-предложения, выражающие целую мысль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рный запас детей постоянно обогащается не только в количественном, но и в качественном отношении. Количественный рост словаря выражается в постепенном усвоении новых слов. В первую очередь ребенок усваивает те слова, которые непосредственно связаны с его жизнью - названия окружающих предметов, игрушек и основных повседневных действий. При этом количество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Качественный рост словаря выражается во все более глубоком понимании ребенком значений слов, включая многозначность и переносные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рно в 3-3,5 года в речи ребенка начинают появляться обобщающие понятия (если, конечно, он слышит их в речи взрослых). Сюда входят названия предметов (имена существительные), названия действий и состояний (т.е. глаголы), названия признаков предметов (имена прилагательные), названия признаков действий (наречия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е систематизации словаря очень важно так же, чтобы ребенок овладел умением подбирать синонимы и антонимы. Большую роль в обогащении словарного запаса играет детское словотворчество, которое бурно развивается у детей с 3-х лет. Это начало овладения правилами словообразования, что исключительно важно для усвоения ребенком грамматических норм языка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а сформированности у ребенка грамматических систем важна потому, что даже очень большой словарный запас не решает проблему полноценного развития устной речи. Важно еще умение активно пользоваться имеющимися словами, строить из них предложения и связные высказывания, поскольку лишь при этом условии можно достаточно ясно выражать свои мысли. А для правильного построения предложений необходимо умение грамматически верно согласовывать слова между собой. Большинство детей этим умением овладевают своевременно, у некоторых же наблюдаются определенные трудности. При этом в одних случаях недостаточность овладения грамматическими закономерностями языка видна уже в повседневной речи ребенка, в других это можно выявить лишь в процессе специального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5:00Z</dcterms:created>
  <dc:creator>Пользователь</dc:creator>
  <dc:description/>
  <cp:keywords/>
  <dc:language>en-US</dc:language>
  <cp:lastModifiedBy>Пользователь</cp:lastModifiedBy>
  <dcterms:modified xsi:type="dcterms:W3CDTF">2014-05-11T18:13:00Z</dcterms:modified>
  <cp:revision>4</cp:revision>
  <dc:subject/>
  <dc:title>Особенности развития связной речи у детей</dc:title>
</cp:coreProperties>
</file>