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18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771900" cy="457200"/>
                <wp:effectExtent l="5080" t="5080" r="4254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"К А П Е Л Ь К 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3d4a8" stroked="t" o:allowincell="f" style="position:absolute;margin-left:144pt;margin-top:0pt;width:296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"К А П Е Л Ь К А"</w:t>
                      </w:r>
                    </w:p>
                  </w:txbxContent>
                </v:textbox>
                <v:path textpathok="t"/>
                <v:textpath on="t" fitshape="t" string="&quot;К А П Е Л Ь К А&quot;" style="font-family:&quot;Mistral&quot;;font-size:18pt"/>
                <v:fill o:detectmouseclick="t" color2="#005cbf"/>
                <v:stroke color="blue" weight="9360" joinstyle="miter" endcap="flat"/>
                <v:shadow on="t" obscured="f" color="#00ccff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81pt;margin-top:-18pt;width:377.95pt;height:17.95pt;mso-wrap-style:none;v-text-anchor:middle" type="_x0000_t136">
            <v:path textpathok="t"/>
            <v:textpath on="t" fitshape="t" string="Выпускается педагогами ЦРР - д/с № 28 &quot;Родничок&quot;" style="font-family:&quot;Times New Roman&quot;;font-size:18pt"/>
            <v:fill o:detectmouseclick="t" type="solid" color2="#cc9966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-491490</wp:posOffset>
                </wp:positionV>
                <wp:extent cx="7305675" cy="2132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2132965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860" cy="19272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860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FF" strokeweight="3pt" style="position:absolute;rotation:-0;width:575.25pt;height:167.95pt;mso-wrap-distance-left:9.05pt;mso-wrap-distance-right:9.05pt;mso-wrap-distance-top:0pt;mso-wrap-distance-bottom:0pt;margin-top:-38.7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860" cy="19272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860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580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0pt" style="position:absolute;rotation:-0;width:360.7pt;height:27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</wp:posOffset>
                </wp:positionH>
                <wp:positionV relativeFrom="paragraph">
                  <wp:posOffset>-242570</wp:posOffset>
                </wp:positionV>
                <wp:extent cx="5628640" cy="256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43.2pt;height:20.2pt;mso-wrap-distance-left:9.05pt;mso-wrap-distance-right:9.05pt;mso-wrap-distance-top:0pt;mso-wrap-distance-bottom:0pt;margin-top:-19.1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571500" cy="228600"/>
                <wp:effectExtent l="0" t="0" r="2222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1.5pt;width:44.95pt;height:17.95pt;mso-wrap-style:none;v-text-anchor:middle">
                <v:fill o:detectmouseclick="t" type="solid" color2="black"/>
                <v:stroke color="#3465a4" joinstyle="round" endcap="flat"/>
                <v:shadow on="t" obscured="f" color="#00cc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2286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10.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fuchsia" stroked="t" o:allowincell="f" style="position:absolute;margin-left:441pt;margin-top:1.5pt;width:44.95pt;height:19.45pt;mso-wrap-style:none;v-text-anchor:middle" type="_x0000_t136">
            <v:path textpathok="t"/>
            <v:textpath on="t" fitshape="t" string="2014 г." style="font-family:&quot;Times New Roman&quot;;font-size:18pt"/>
            <v:fill o:detectmouseclick="t" type="solid" color2="lime"/>
            <v:stroke color="blue" weight="9360" joinstyle="miter" endcap="flat"/>
            <v:shadow on="t" obscured="f" color="#00ccff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414pt;margin-top:8pt;width:17.95pt;height:26.95pt;mso-wrap-style:none;v-text-anchor:middle" type="_x0000_t136">
            <v:path textpathok="t"/>
            <v:textpath on="t" fitshape="t" string="2" style="font-family:&quot;Times New Roman&quot;;font-size:28pt"/>
            <v:fill o:detectmouseclick="t" type="solid" color2="lime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5116830" cy="83864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838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855" cy="82981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855" cy="829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660.35pt;mso-wrap-distance-left:9.05pt;mso-wrap-distance-right:9.05pt;mso-wrap-distance-top:0pt;mso-wrap-distance-bottom:0pt;margin-top: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855" cy="82981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855" cy="829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82550</wp:posOffset>
                </wp:positionV>
                <wp:extent cx="2336800" cy="7908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90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77311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773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84pt;height:622.7pt;mso-wrap-distance-left:9.05pt;mso-wrap-distance-right:9.05pt;mso-wrap-distance-top:0pt;mso-wrap-distance-bottom:0pt;margin-top:6.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77311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773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400300" cy="9144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pt;width:188.95pt;height:71.95pt;mso-wrap-style:none;v-text-anchor:middle">
                <v:fill o:detectmouseclick="t" type="solid" color2="black"/>
                <v:stroke color="maroo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171700" cy="803275"/>
                <wp:effectExtent l="508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80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ОРИТЕТ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2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ccff" stroked="t" o:allowincell="f" style="position:absolute;margin-left:288pt;margin-top:10pt;width:170.95pt;height:63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ОРИТЕТ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ПРАВЛЕНИЕ</w:t>
                      </w:r>
                    </w:p>
                  </w:txbxContent>
                </v:textbox>
                <v:path textpathok="t"/>
                <v:textpath on="t" fitshape="t" string="ПРИОРИТЕТНОЕ&#10;НАПРАВЛЕНИЕ" style="font-family:&quot;Impact&quot;;font-size:18pt"/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905</wp:posOffset>
                </wp:positionV>
                <wp:extent cx="1723390" cy="42379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Центр «Семья»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Приоритетное направление-помощь семь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Памятка для родителей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до знать, как помощь оказать: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О речевом развитии малышей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ам, мамаша, советы наши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80"/>
                                <w:sz w:val="20"/>
                              </w:rPr>
                              <w:t>Свеклы натерла – и чистое горл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80"/>
                                <w:sz w:val="20"/>
                              </w:rPr>
                              <w:t>Хвала тебе, смо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80"/>
                                <w:sz w:val="20"/>
                              </w:rPr>
                              <w:t>Расскажем, чем мажем.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удо-чадо воспитывать надо.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ям о зи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35.7pt;height:333.7pt;mso-wrap-distance-left:9.05pt;mso-wrap-distance-right:9.05pt;mso-wrap-distance-top:0pt;mso-wrap-distance-bottom:0pt;margin-top:0.1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Центр «Семья»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Приоритетное направление-помощь семь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Памятка для родителей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до знать, как помощь оказать: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О речевом развитии малышей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ам, мамаша, советы наши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color w:val="800080"/>
                        </w:rPr>
                      </w:pPr>
                      <w:r>
                        <w:rPr>
                          <w:i/>
                          <w:iCs/>
                          <w:color w:val="800080"/>
                          <w:sz w:val="20"/>
                        </w:rPr>
                        <w:t>Свеклы натерла – и чистое горл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color w:val="800080"/>
                        </w:rPr>
                      </w:pPr>
                      <w:r>
                        <w:rPr>
                          <w:i/>
                          <w:iCs/>
                          <w:color w:val="800080"/>
                          <w:sz w:val="20"/>
                        </w:rPr>
                        <w:t>Хвала тебе, смо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color w:val="800080"/>
                        </w:rPr>
                      </w:pPr>
                      <w:r>
                        <w:rPr>
                          <w:i/>
                          <w:iCs/>
                          <w:color w:val="800080"/>
                          <w:sz w:val="20"/>
                        </w:rPr>
                        <w:t>Расскажем, чем мажем.</w:t>
                      </w:r>
                    </w:p>
                    <w:p>
                      <w:pPr>
                        <w:pStyle w:val="2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удо-чадо воспитывать надо.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тям о зи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360" w:right="180" w:hanging="0"/>
        <w:rPr>
          <w:b/>
          <w:b/>
          <w:bCs/>
          <w:i w:val="false"/>
          <w:i w:val="false"/>
          <w:iCs w:val="false"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7086600" cy="62865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7pt;width:557.95pt;height:494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743700" cy="12573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color w:val="FF0000"/>
          <w:sz w:val="32"/>
        </w:rPr>
        <w:t>РЕЧЕВОЕ РАЗВИТИЕ ДЕТЕЙ</w:t>
      </w:r>
    </w:p>
    <w:p>
      <w:pPr>
        <w:pStyle w:val="Normal"/>
        <w:ind w:left="360" w:right="180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младшего дошкольного возраста.</w:t>
      </w:r>
    </w:p>
    <w:p>
      <w:pPr>
        <w:pStyle w:val="Normal"/>
        <w:ind w:left="1080" w:right="720" w:firstLine="90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Normal"/>
        <w:ind w:left="360" w:right="72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СОВЕТЫ РОДИТЕЛЯМ:</w:t>
      </w:r>
    </w:p>
    <w:p>
      <w:pPr>
        <w:pStyle w:val="Normal"/>
        <w:ind w:left="1080" w:right="720" w:firstLine="900"/>
        <w:rPr>
          <w:b/>
          <w:b/>
          <w:bCs/>
          <w:i/>
          <w:i/>
          <w:iCs/>
          <w:color w:val="000080"/>
          <w:sz w:val="16"/>
        </w:rPr>
      </w:pPr>
      <w:r>
        <w:rPr>
          <w:b/>
          <w:bCs/>
          <w:i/>
          <w:iCs/>
          <w:color w:val="000080"/>
          <w:sz w:val="16"/>
        </w:rPr>
      </w:r>
    </w:p>
    <w:p>
      <w:pPr>
        <w:pStyle w:val="Heading2"/>
        <w:ind w:left="360" w:right="180" w:firstLine="540"/>
        <w:rPr>
          <w:i w:val="false"/>
          <w:i w:val="false"/>
          <w:iCs w:val="false"/>
          <w:color w:val="000080"/>
          <w:sz w:val="16"/>
        </w:rPr>
      </w:pPr>
      <w:r>
        <w:rPr>
          <w:i w:val="false"/>
          <w:iCs w:val="false"/>
          <w:color w:val="000080"/>
          <w:sz w:val="16"/>
        </w:rPr>
      </w:r>
    </w:p>
    <w:p>
      <w:pPr>
        <w:pStyle w:val="Heading2"/>
        <w:ind w:left="360" w:right="180" w:firstLine="540"/>
        <w:rPr>
          <w:color w:val="000080"/>
          <w:sz w:val="24"/>
        </w:rPr>
      </w:pPr>
      <w:r>
        <w:rPr>
          <w:color w:val="000080"/>
          <w:sz w:val="24"/>
        </w:rPr>
        <w:t>Речь не передается по наследству. Малыш перенимает опыт речевого общения у окружающих его взрослых и, прежде всего, родителей. То есть овладение речью находится в прямой зависимости от окружающей ребенка речевой среды. Поэтому так важно, чтобы дома он слышал правильную, грамотную речь.</w:t>
      </w:r>
    </w:p>
    <w:p>
      <w:pPr>
        <w:pStyle w:val="Normal"/>
        <w:ind w:left="360" w:right="180" w:firstLine="54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Родители должны знать, что важной стороной речевого развития является правильное произнесение звуков. Ошибки в произношении основа многих школьных трудностей. Кроме того, дети с нечеткой речью не уверены в себе, неохотно вступают в общение со сверстниками и взрослыми.</w:t>
      </w:r>
    </w:p>
    <w:p>
      <w:pPr>
        <w:pStyle w:val="Normal"/>
        <w:ind w:left="360" w:right="180" w:firstLine="54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Обратите внимание: ребенок 4-5 лет должен правильно произносить все звуки. Если это не так – не теряйте времени. Не надейтесь на то, что речевые недостатки исчезнут сами собой. Самое лучшее – обратиться за помощью к специалисту.</w:t>
      </w:r>
    </w:p>
    <w:p>
      <w:pPr>
        <w:pStyle w:val="Normal"/>
        <w:ind w:left="360" w:right="180" w:firstLine="54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Не забывайте, что решающее значение для развития разговорной речи дошкольника имеет его общение с вами. Постарайтесь во время совместных прогулок с детьми обращать их внимание на значимые для человека объекты: магазины, школы, библиотеки и т.д. Расскажите ребенку для чего эти учреждения, кто в них работает. Во время прогулки в парк, сквер, к пруду привлекайте внимание ребенка к красоте окружающей природы, растений, животных, насекомых. Не уходите от ответов на вопросы ребенка.</w:t>
      </w:r>
    </w:p>
    <w:p>
      <w:pPr>
        <w:pStyle w:val="Normal"/>
        <w:ind w:left="360" w:right="180" w:firstLine="54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Знакомя с новыми предметами, вещами, объектами, называйте их правильно. Предложите рассмотреть детально, выделить характерные особенности, свойства. Этим вы пополните словарь ребенка. Научите его наблюдать, сравнивать предметы и явления. Советуем дома завести детскую библиотеку, где можно вместе с ребенком рассматривать иллюстрации в книгах, энциклопедиях для детей.</w:t>
      </w:r>
    </w:p>
    <w:p>
      <w:pPr>
        <w:pStyle w:val="Style11"/>
        <w:rPr>
          <w:sz w:val="24"/>
        </w:rPr>
      </w:pPr>
      <w:r>
        <w:rPr>
          <w:sz w:val="24"/>
        </w:rPr>
        <w:t>Необходимо знакомить ребенка с фольклором, рассказывать и читать сказки, загадки, песенки, потешки. Они не только приобщают ребят к национальной культуре, но и формируют нравственные качества: доброту, честность, заботу о другом человеке, развлекают и забавляют, вызывают желание высказаться, поговорить о героях сказки.</w:t>
      </w:r>
    </w:p>
    <w:p>
      <w:pPr>
        <w:pStyle w:val="Normal"/>
        <w:ind w:left="360" w:right="180" w:firstLine="54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Поддерживайте эти стремления. Пусть ваш ребенок расскажет знакомую сказку сестренке, бабушке, любимой игрушке. Это первые шаги в овладении монологической реч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5575</wp:posOffset>
                </wp:positionH>
                <wp:positionV relativeFrom="paragraph">
                  <wp:posOffset>273050</wp:posOffset>
                </wp:positionV>
                <wp:extent cx="681355" cy="5734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5466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79" r="-7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3.65pt;height:45.15pt;mso-wrap-distance-left:9.05pt;mso-wrap-distance-right:9.05pt;mso-wrap-distance-top:0pt;mso-wrap-distance-bottom:0pt;margin-top:21.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5466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79" r="-7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80"/>
          <w:sz w:val="20"/>
          <w:lang w:val="en-US" w:eastAsia="en-US"/>
        </w:rPr>
      </w:pPr>
      <w:r>
        <w:rPr>
          <w:i/>
          <w:iCs/>
          <w:color w:val="000080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78740</wp:posOffset>
                </wp:positionV>
                <wp:extent cx="7162800" cy="384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384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НАБЛЮДЕНИЯ ЗИМ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Деревья находятся в состоянии покоя, «спят». Сравнивать и узнавать деревья по форме, стволу, семенам. Любоваться деревьями в инее, отмечать, на каких деревьях больше снега (лиственных или хвойны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Зимой птицам, особенно мелким, приходится трудно. Синичка без пищи может выдержать не более 20 часов. Вот почему в холодное время большинство птиц перебирается ближе к жилью человека, где легче добыть корм.  Вести наблюдение за птицами, вслушиваться в их голоса.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Устраивать кормушки, подкармливать пт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О жизни животных и птиц рассказывают следы на снегу- наблюдать их форму, величину, направление движения. В теплую погоду в лесу можно встретить бел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В городе наблюдать за состоянием парков, скверов, живыми цветами в витринах магазин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В зависимости от погоды меняется состояние снега, его цвет, толщина покрова; температура воздуха. Дни бывают солнечные, пасмурные, с метелями, оттепелями. Объяснить разницу между гололедом и гололедиц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Любоваться зимним пейзажем, слушать как, скрипит снег под ногами в морозный день, завывает метель. Учить детей прятаться от ветра и снег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Пословицы и поговорки о зиме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Зима- хранительница полей», «Зимой солнце сквозь слезы улыбается», «Солнце летом греет- зимой морозит», «Зима не лето- в шубу одета», «Зима лодыря морозит», «Январь -батюшка год начинает, зиму величает», «Январю- батюшке-  морозы, февралю- метелицы».</w:t>
                            </w:r>
                          </w:p>
                          <w:p>
                            <w:pPr>
                              <w:pStyle w:val="Normal"/>
                              <w:ind w:hanging="5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64pt;height:303pt;mso-wrap-distance-left:9.05pt;mso-wrap-distance-right:9.05pt;mso-wrap-distance-top:0pt;mso-wrap-distance-bottom:0pt;margin-top:6.2pt;mso-position-vertical-relative:text;margin-left:4.15pt;mso-position-horizontal-relative:text">
                <v:textbox>
                  <w:txbxContent>
                    <w:p>
                      <w:pPr>
                        <w:pStyle w:val="Heading3"/>
                        <w:ind w:left="180" w:hanging="0"/>
                        <w:rPr/>
                      </w:pPr>
                      <w:r>
                        <w:rPr/>
                        <w:t>НАБЛЮДЕНИЯ ЗИМО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Деревья находятся в состоянии покоя, «спят». Сравнивать и узнавать деревья по форме, стволу, семенам. Любоваться деревьями в инее, отмечать, на каких деревьях больше снега (лиственных или хвойны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Зимой птицам, особенно мелким, приходится трудно. Синичка без пищи может выдержать не более 20 часов. Вот почему в холодное время большинство птиц перебирается ближе к жилью человека, где легче добыть корм.  Вести наблюдение за птицами, вслушиваться в их голоса.</w:t>
                      </w:r>
                      <w:r>
                        <w:rPr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</w:rPr>
                        <w:t>Устраивать кормушки, подкармливать пти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О жизни животных и птиц рассказывают следы на снегу- наблюдать их форму, величину, направление движения. В теплую погоду в лесу можно встретить бел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В городе наблюдать за состоянием парков, скверов, живыми цветами в витринах магазин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В зависимости от погоды меняется состояние снега, его цвет, толщина покрова; температура воздуха. Дни бывают солнечные, пасмурные, с метелями, оттепелями. Объяснить разницу между гололедом и гололедиц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Любоваться зимним пейзажем, слушать как, скрипит снег под ногами в морозный день, завывает метель. Учить детей прятаться от ветра и снег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Пословицы и поговорки о зиме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«Зима- хранительница полей», «Зимой солнце сквозь слезы улыбается», «Солнце летом греет- зимой морозит», «Зима не лето- в шубу одета», «Зима лодыря морозит», «Январь -батюшка год начинает, зиму величает», «Январю- батюшке-  морозы, февралю- метелицы».</w:t>
                      </w:r>
                    </w:p>
                    <w:p>
                      <w:pPr>
                        <w:pStyle w:val="Normal"/>
                        <w:ind w:hanging="5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type w:val="nextPage"/>
          <w:pgSz w:w="11906" w:h="16838"/>
          <w:pgMar w:left="360" w:right="38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</wp:posOffset>
                </wp:positionH>
                <wp:positionV relativeFrom="paragraph">
                  <wp:posOffset>-218440</wp:posOffset>
                </wp:positionV>
                <wp:extent cx="6705600" cy="94519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45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826510" cy="26543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6" r="-9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651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0225" cy="11525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55" r="-3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ступила зима в свои морозные права: развесила снежные кружева на кустах и деревьях, нахлобучила белые шапки на крыши домов, замела-запорошила лесные тропинки. Идут, как положено, месяц за месяцем. Сначала декабрь год кончает, зиму начинает да глаз снегами тешит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80"/>
                                <w:sz w:val="36"/>
                                <w:szCs w:val="36"/>
                              </w:rPr>
                              <w:t xml:space="preserve">Следом январь-середина зимы. Звенит стужей, но не в силах справится с солнцем, которое все чаще появляется над синими льдами и сугробами…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80"/>
                                <w:sz w:val="36"/>
                                <w:szCs w:val="36"/>
                              </w:rPr>
                              <w:t>А там и февраль лютый со своими метелями и вьюгами… Не пускает на улицу зимний холод, да усидишь ли в тепле, когда хрусталем сверкают снежинки, серебряным зовом кличут зимние забавы-санки, лыжи и непроходимые лесные тропы. Не зря говорят в народе, что в зимний холод всякий мол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28pt;height:744.25pt;mso-wrap-distance-left:9.05pt;mso-wrap-distance-right:9.05pt;mso-wrap-distance-top:0pt;mso-wrap-distance-bottom:0pt;margin-top:-17.2pt;mso-position-vertical-relative:text;margin-left:7.3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826510" cy="26543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6" r="-9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651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 w:val="false"/>
                          <w:iCs w:val="false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0225" cy="115252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55" r="-3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ступила зима в свои морозные права: развесила снежные кружева на кустах и деревьях, нахлобучила белые шапки на крыши домов, замела-запорошила лесные тропинки. Идут, как положено, месяц за месяцем. Сначала декабрь год кончает, зиму начинает да глаз снегами тешит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i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800080"/>
                          <w:sz w:val="36"/>
                          <w:szCs w:val="36"/>
                        </w:rPr>
                        <w:t xml:space="preserve">Следом январь-середина зимы. Звенит стужей, но не в силах справится с солнцем, которое все чаще появляется над синими льдами и сугробами…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i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800080"/>
                          <w:sz w:val="36"/>
                          <w:szCs w:val="36"/>
                        </w:rPr>
                        <w:t>А там и февраль лютый со своими метелями и вьюгами… Не пускает на улицу зимний холод, да усидишь ли в тепле, когда хрусталем сверкают снежинки, серебряным зовом кличут зимние забавы-санки, лыжи и непроходимые лесные тропы. Не зря говорят в народе, что в зимний холод всякий мол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360" w:right="38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47875</wp:posOffset>
            </wp:positionH>
            <wp:positionV relativeFrom="paragraph">
              <wp:posOffset>6174740</wp:posOffset>
            </wp:positionV>
            <wp:extent cx="3286125" cy="23241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54pt;margin-top:-27pt;width:458.95pt;height:17.95pt;mso-wrap-style:none;v-text-anchor:middle" type="_x0000_t136">
            <v:path textpathok="t"/>
            <v:textpath on="t" fitshape="t" string="УВАЖАЕМЫЕ  РОДИТЕЛИ!" style="font-family:&quot;Arial&quot;;font-size:24pt"/>
            <v:fill o:detectmouseclick="t" color2="blue"/>
            <v:stroke color="red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7137400" cy="4851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485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3" w:hanging="540"/>
                              <w:jc w:val="both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</w:rPr>
                              <w:t>Если Вы привели ребенка после начала любого режимного момента, пожалуйста, разденьте его и подождите вместе с ним до ближайшего переры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3" w:hanging="5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</w:rPr>
                              <w:t>Воспитатели готовы беседовать с Вами  о Вашем ребенке утром д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и вечером  посл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. В другое время воспитатель обязан работать с группой и отвлекать ег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нельзя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3" w:hanging="540"/>
                              <w:jc w:val="both"/>
                              <w:rPr>
                                <w:i/>
                                <w:i/>
                                <w:i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28"/>
                              </w:rPr>
                              <w:t>К педагогам группы и помощнику воспитателя независимо от их возраста необходимо обращаться на Вы и по имени-отче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3" w:hanging="5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FF"/>
                                <w:sz w:val="28"/>
                              </w:rPr>
                              <w:t>Спорные и конфликтные ситуации нужно разрешать в отсутствии детей. Если Вы не смогли решить вопрос с воспитателями группы, обратитесь к заведующему детского  сада   или старшему воспитате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3" w:hanging="540"/>
                              <w:jc w:val="both"/>
                              <w:rPr>
                                <w:i/>
                                <w:i/>
                                <w:i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80"/>
                                <w:sz w:val="28"/>
                              </w:rPr>
                              <w:t>Помните, что в детском саду работает психологическая служба, куда Вы можете обратиться за консультацией и индивидуальной помощью по всем интересующим вопросам относительно воспитания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3" w:hanging="540"/>
                              <w:jc w:val="both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</w:rPr>
                              <w:t>Просим Вас проследить, чтобы в карманах ребенка не было острых, режущих и колющих предме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3" w:hanging="5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FFFF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</w:rPr>
                              <w:t>Просим не давать ребенку в детский сад жевательную       резин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3" w:hanging="540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</w:rPr>
                              <w:t>В группе детям не разрешается бить и обижать друг друга, брать без разрешения личные вещи, в том числе и принесенные из дома игрушки других детей. Детям не разрешается «давать сдачи», так же как и нападать друг на друга. Это требование продиктовано соображениями безопасности каждого ребен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3" w:hanging="540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</w:rPr>
                              <w:t>ПРОСИМ ВАС В СЕМЬЕ ПОДДЕРЖИВАТЬ ЭТИ ТРЕБ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3" w:hanging="54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2pt;height:382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13" w:hanging="540"/>
                        <w:jc w:val="both"/>
                        <w:rPr>
                          <w:i/>
                          <w:i/>
                          <w:iCs/>
                          <w:color w:val="0000FF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8"/>
                        </w:rPr>
                        <w:t>Если Вы привели ребенка после начала любого режимного момента, пожалуйста, разденьте его и подождите вместе с ним до ближайшего переры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13" w:hanging="54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</w:rPr>
                        <w:t>Воспитатели готовы беседовать с Вами  о Вашем ребенке утром д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>8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vertAlign w:val="superscript"/>
                        </w:rPr>
                        <w:t>15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</w:rPr>
                        <w:t xml:space="preserve"> и вечером  после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>17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vertAlign w:val="superscript"/>
                        </w:rPr>
                        <w:t>00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</w:rPr>
                        <w:t xml:space="preserve">. В другое время воспитатель обязан работать с группой и отвлекать его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>нельзя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13" w:hanging="540"/>
                        <w:jc w:val="both"/>
                        <w:rPr>
                          <w:i/>
                          <w:i/>
                          <w:iCs/>
                          <w:color w:val="00800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28"/>
                        </w:rPr>
                        <w:t>К педагогам группы и помощнику воспитателя независимо от их возраста необходимо обращаться на Вы и по имени-отчеств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13" w:hanging="54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FF00FF"/>
                          <w:sz w:val="28"/>
                        </w:rPr>
                        <w:t>Спорные и конфликтные ситуации нужно разрешать в отсутствии детей. Если Вы не смогли решить вопрос с воспитателями группы, обратитесь к заведующему детского  сада   или старшему воспитател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13" w:hanging="540"/>
                        <w:jc w:val="both"/>
                        <w:rPr>
                          <w:i/>
                          <w:i/>
                          <w:iCs/>
                          <w:color w:val="800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0080"/>
                          <w:sz w:val="28"/>
                        </w:rPr>
                        <w:t>Помните, что в детском саду работает психологическая служба, куда Вы можете обратиться за консультацией и индивидуальной помощью по всем интересующим вопросам относительно воспитания ребе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13" w:hanging="540"/>
                        <w:jc w:val="both"/>
                        <w:rPr>
                          <w:i/>
                          <w:i/>
                          <w:iCs/>
                          <w:color w:val="0000FF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8"/>
                        </w:rPr>
                        <w:t>Просим Вас проследить, чтобы в карманах ребенка не было острых, режущих и колющих предмет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right="13" w:hanging="54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FFFF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8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color w:val="0000FF"/>
                          <w:sz w:val="28"/>
                        </w:rPr>
                        <w:t>Просим не давать ребенку в детский сад жевательную       резин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13" w:hanging="540"/>
                        <w:jc w:val="both"/>
                        <w:rPr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</w:rPr>
                        <w:t>В группе детям не разрешается бить и обижать друг друга, брать без разрешения личные вещи, в том числе и принесенные из дома игрушки других детей. Детям не разрешается «давать сдачи», так же как и нападать друг на друга. Это требование продиктовано соображениями безопасности каждого ребен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right="13" w:hanging="540"/>
                        <w:jc w:val="center"/>
                        <w:rPr/>
                      </w:pPr>
                      <w:r>
                        <w:rPr>
                          <w:color w:val="800080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</w:rPr>
                        <w:t>ПРОСИМ ВАС В СЕМЬЕ ПОДДЕРЖИВАТЬ ЭТИ ТРЕБОВА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right="13" w:hanging="540"/>
                        <w:jc w:val="center"/>
                        <w:rPr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642860</wp:posOffset>
                </wp:positionV>
                <wp:extent cx="2373630" cy="1320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22872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4pt;mso-wrap-distance-left:9.05pt;mso-wrap-distance-right:9.05pt;mso-wrap-distance-top:0pt;mso-wrap-distance-bottom:0pt;margin-top:60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22872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</wp:posOffset>
                </wp:positionH>
                <wp:positionV relativeFrom="paragraph">
                  <wp:posOffset>5121910</wp:posOffset>
                </wp:positionV>
                <wp:extent cx="2070100" cy="3898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898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СВЕКЛЫ НАТЕРЛ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И ЧИСТОЕ ГОР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У дочки часто болело горло. Для быстрого выздоровления пользовались рецептом, который подсказал участковый педиат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При ангине, трахеите, болезненном глотании полоскали горло насто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Стакан мелко натертой свежей свеклы смешать со столовой ложкой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яблочного</w:t>
                            </w:r>
                            <w:r>
                              <w:rPr>
                                <w:color w:val="FF0000"/>
                              </w:rPr>
                              <w:t xml:space="preserve"> уксус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месь сутки настоять и отж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лоскать горло несколько раз в день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3pt;height:307pt;mso-wrap-distance-left:9.05pt;mso-wrap-distance-right:9.05pt;mso-wrap-distance-top:0pt;mso-wrap-distance-bottom:0pt;margin-top:403.3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 xml:space="preserve">СВЕКЛЫ НАТЕРЛ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И ЧИСТОЕ ГОРЛО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У дочки часто болело горло. Для быстрого выздоровления пользовались рецептом, который подсказал участковый педиат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При ангине, трахеите, болезненном глотании полоскали горло настоем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Стакан мелко натертой свежей свеклы смешать со столовой ложкой </w:t>
                      </w:r>
                      <w:r>
                        <w:rPr>
                          <w:color w:val="FF0000"/>
                          <w:u w:val="single"/>
                        </w:rPr>
                        <w:t>яблочного</w:t>
                      </w:r>
                      <w:r>
                        <w:rPr>
                          <w:color w:val="FF0000"/>
                        </w:rPr>
                        <w:t xml:space="preserve"> уксус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месь сутки настоять и отжа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олоскать горло несколько раз в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2850</wp:posOffset>
                </wp:positionH>
                <wp:positionV relativeFrom="paragraph">
                  <wp:posOffset>5121910</wp:posOffset>
                </wp:positionV>
                <wp:extent cx="2070100" cy="38989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898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РАССКАЖЕМ, ЧЕМ МАЖ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Замучили Танюшку ангины и родители уже решились  удалить гланды. Но решились испробовать рецепт, который посоветовала знакома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Натереть лук на терке и этой кашицей смазывать гланды 3-4 раза в д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 xml:space="preserve">И еще принимать в течение дня по 1 чайной ложке пюре из 2-х яблок и 2-х луковиц. Проглатывать медленно, чтобы гланды подольше соприкасались со смесь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После месяца такого лечения болезнь отступила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3pt;height:307pt;mso-wrap-distance-left:9.05pt;mso-wrap-distance-right:9.05pt;mso-wrap-distance-top:0pt;mso-wrap-distance-bottom:0pt;margin-top:403.3pt;mso-position-vertical-relative:text;margin-left:3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РАССКАЖЕМ, ЧЕМ МАЖ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Замучили Танюшку ангины и родители уже решились  удалить гланды. Но решились испробовать рецепт, который посоветовала знакомая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Натереть лук на терке и этой кашицей смазывать гланды 3-4 раза в ден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 xml:space="preserve">И еще принимать в течение дня по 1 чайной ложке пюре из 2-х яблок и 2-х луковиц. Проглатывать медленно, чтобы гланды подольше соприкасались со смесью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После месяца такого лечения болезнь отступи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250</wp:posOffset>
                </wp:positionH>
                <wp:positionV relativeFrom="paragraph">
                  <wp:posOffset>5236210</wp:posOffset>
                </wp:positionV>
                <wp:extent cx="2070100" cy="22987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ХВАЛА ТЕБЕ, СМ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  <w:t>Внука часто мучали ангины и все способы были уже опробованы, но болезнь не отступала. На счастье соседка дала совет: «Пусть смолу с елки жует вместо жвач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  <w:t>С тех пор не болеет внук ангиной! Вот тебе и живица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3pt;height:181pt;mso-wrap-distance-left:9.05pt;mso-wrap-distance-right:9.05pt;mso-wrap-distance-top:0pt;mso-wrap-distance-bottom:0pt;margin-top:412.3pt;mso-position-vertical-relative:text;margin-left:1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ХВАЛА ТЕБЕ, СМОЛ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3300"/>
                        </w:rPr>
                      </w:pPr>
                      <w:r>
                        <w:rPr>
                          <w:i/>
                          <w:iCs/>
                          <w:color w:val="00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3300"/>
                        </w:rPr>
                      </w:pPr>
                      <w:r>
                        <w:rPr>
                          <w:i/>
                          <w:iCs/>
                          <w:color w:val="00330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3300"/>
                        </w:rPr>
                        <w:t>Внука часто мучали ангины и все способы были уже опробованы, но болезнь не отступала. На счастье соседка дала совет: «Пусть смолу с елки жует вместо жвачк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3300"/>
                        </w:rPr>
                      </w:pPr>
                      <w:r>
                        <w:rPr>
                          <w:i/>
                          <w:iCs/>
                          <w:color w:val="00330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003300"/>
                        </w:rPr>
                        <w:t>С тех пор не болеет внук ангиной! Вот тебе и живи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209415</wp:posOffset>
                </wp:positionV>
                <wp:extent cx="7095490" cy="8089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80"/>
                                <w:sz w:val="28"/>
                              </w:rPr>
                              <w:t>В холодное время года у детей чаще болит горло, мучает ангина. Чтобы болезнь прошла быстрее мы предлагаем  народные рецепты. Но что полезно одному, противопоказано  другому. Поэтому, прежде чем лечиться, лучше посоветоваться с врач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58.7pt;height:63.7pt;mso-wrap-distance-left:9.05pt;mso-wrap-distance-right:9.05pt;mso-wrap-distance-top:0pt;mso-wrap-distance-bottom:0pt;margin-top:33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800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0080"/>
                          <w:sz w:val="28"/>
                        </w:rPr>
                        <w:t>В холодное время года у детей чаще болит горло, мучает ангина. Чтобы болезнь прошла быстрее мы предлагаем  народные рецепты. Но что полезно одному, противопоказано  другому. Поэтому, прежде чем лечиться, лучше посоветоваться с врач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 Scrip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720" w:firstLine="90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720" w:firstLine="540"/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Odessa Script;Arial Narrow" w:hAnsi="Odessa Script;Arial Narrow" w:cs="Odessa Script;Arial Narrow"/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color w:val="800080"/>
      <w:sz w:val="28"/>
    </w:rPr>
  </w:style>
  <w:style w:type="paragraph" w:styleId="2">
    <w:name w:val="Основной текст 2"/>
    <w:basedOn w:val="Normal"/>
    <w:qFormat/>
    <w:pPr/>
    <w:rPr>
      <w:i/>
      <w:iCs/>
      <w:color w:val="800080"/>
    </w:rPr>
  </w:style>
  <w:style w:type="paragraph" w:styleId="Style11">
    <w:name w:val="Цитата"/>
    <w:basedOn w:val="Normal"/>
    <w:qFormat/>
    <w:pPr>
      <w:ind w:left="360" w:right="180" w:firstLine="540"/>
      <w:jc w:val="both"/>
    </w:pPr>
    <w:rPr>
      <w:i/>
      <w:iCs/>
      <w:color w:val="000080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color w:val="80008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53:00Z</dcterms:created>
  <dc:creator>Рамазанова</dc:creator>
  <dc:description/>
  <cp:keywords/>
  <dc:language>en-US</dc:language>
  <cp:lastModifiedBy>Admin</cp:lastModifiedBy>
  <cp:lastPrinted>2004-01-13T10:31:00Z</cp:lastPrinted>
  <dcterms:modified xsi:type="dcterms:W3CDTF">2014-02-04T07:05:00Z</dcterms:modified>
  <cp:revision>20</cp:revision>
  <dc:subject/>
  <dc:title/>
</cp:coreProperties>
</file>