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сультация для родителе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: «Как развивать  у детей интерес к книге, к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чтению»</w:t>
      </w:r>
    </w:p>
    <w:p>
      <w:pPr>
        <w:pStyle w:val="Normal"/>
        <w:tabs>
          <w:tab w:val="clear" w:pos="708"/>
          <w:tab w:val="left" w:pos="69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С чего начинать? 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>Начинать нужно с собирания новых книг для детской библиотеки или с  обновления имеющихся. Это лучше делать ещё до появления малыша. В вашей библиотеке может быть несколько типов детских книг:  книжки-игрушки с изображением предметов, окружающих малыша, книжки-вырубки, обложка которых вырезана по контуру того предмета, о котором идёт речь в тексте, книжки-панорамы с движущимися фигурками.  У подрастающего ребёнка должны быть разные виды русской и зарубежной детской литературы (проза, стихи, авторские сказки, повести, романы-сказки), тем и направлений, фольклорные (песенки, потешки, считалки, загадки, пословицы, народные сказки и другое). Чтобы дополнить и разнообразить общение ребёнка с книгой, у  него должна быть фоно-и видеотека с детскими литературными и фольклорными произведениями.</w:t>
      </w:r>
    </w:p>
    <w:p>
      <w:pPr>
        <w:pStyle w:val="Normal"/>
        <w:tabs>
          <w:tab w:val="clear" w:pos="708"/>
          <w:tab w:val="left" w:pos="6920" w:leader="none"/>
        </w:tabs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0" w:leader="none"/>
        </w:tabs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С какого возраста можно читать детям?</w:t>
      </w:r>
    </w:p>
    <w:p>
      <w:pPr>
        <w:pStyle w:val="Normal"/>
        <w:tabs>
          <w:tab w:val="clear" w:pos="708"/>
          <w:tab w:val="left" w:pos="6920" w:leader="none"/>
        </w:tabs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накомство с книжкой нужно начинать с самого раннего возраста ребёнка, лучше с рождения. Безусловно, малышу лучше не читать, а рассказывать или петь (если это колыбельные песенки). Даже если смысл потешек и песенок пока не понятен младенцу, ласковая интонация, мягкое звучание ритмической речи будет действовать на него благотворно. Ребёнку потом будет легче запоминать звуки и слова родного языка, усваивать грамматические конструкции. Звучание родного языка, время, проведённое вместе с родными людьми за чтением интересной книги, привычка воспринимать книгу как волшебный мир, способный доставить эстетическое наслаждение, - всё это постепенно превратит ребёнка в увлечённого читателя.</w:t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ind w:firstLine="36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3) Как вызвать интерес к книжке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у ребёнка будет много разных книг: больших и маленьких, красочных и не очень ярких, но главное – не показывайте ему все книги сразу, а знакомьте с ними постепенно, чтобы был элемент новизны. Не нужно навязывать ребёнку незнакомую книгу, даже если вам хочется её почитать. Пусть он сам через какое-то время заинтересуется этой книгой. Можно положить её на видное место, чтобы она привлекла внимание малыша, или самому увечься её чтением на глазах у ребёнка , а потом прочитать из неё какой нибудь интересный отрывок. И вообще старайтесь сами увлечённо читать художественную литературу,  цитируйте отрывки из произведений, делитесь своими впечатлениями о о прочитанном. Если ребёнок будет часто видеть взрослого, читающего с интересом, у него сформируется определённый стереотип: чтение книги доставляет удовольствие. Сделайте чтение новой книги для ребёнка праздником для всей семьи, когда все участвуют в чтении и делятся своими впечатлениями. Воспитайте у ребёнка отношение к книге как к ценному подарку: дарите книги своему ребёнку, его и своим друзья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Как организовать чтение?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ение (слушание) литературного произведения будет лучше восприниматься тогда, когда ля этого будет созданы необходимые условия: особый эмоциональный настрой ребёнка (и взрослого!) на ожидании встречи с книгой, определённое время в в режиме дня, отведённое для чтения, желание взрослого не только читать для ребёнка, но и беседовать с ним о прочитанном, побуждать к творческому восприятию произведения (например, совместному рисованию иллюстраций к понравившимся моментам книги). Можно посадить ребёнка к  себе на колени, вместе рассмотреть обложку книжки, прочитать её название и фамилию автора, а затем  предположить, о чём может быть написана эта книга. </w:t>
      </w:r>
    </w:p>
    <w:sectPr>
      <w:type w:val="nextPage"/>
      <w:pgSz w:w="11906" w:h="16838"/>
      <w:pgMar w:left="1701" w:right="851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7:00Z</dcterms:created>
  <dc:creator>Хасановы</dc:creator>
  <dc:description/>
  <cp:keywords/>
  <dc:language>en-US</dc:language>
  <cp:lastModifiedBy>Хасановы</cp:lastModifiedBy>
  <dcterms:modified xsi:type="dcterms:W3CDTF">2015-04-27T04:43:00Z</dcterms:modified>
  <cp:revision>1</cp:revision>
  <dc:subject/>
  <dc:title>Консультация для родителей</dc:title>
</cp:coreProperties>
</file>